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52575</wp:posOffset>
            </wp:positionH>
            <wp:positionV relativeFrom="margin">
              <wp:posOffset>-1268730</wp:posOffset>
            </wp:positionV>
            <wp:extent cx="2533015" cy="1537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rPr/>
      </w:pPr>
      <w:r>
        <w:rPr/>
        <w:t xml:space="preserve">                                             </w: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 xml:space="preserve">Incheiat azi </w:t>
      </w:r>
      <w:r>
        <w:rPr>
          <w:rFonts w:cs="Calibri" w:ascii="Calibri" w:hAnsi="Calibri"/>
          <w:b/>
        </w:rPr>
        <w:t>29.11.2018,</w:t>
      </w:r>
      <w:r>
        <w:rPr>
          <w:rFonts w:cs="Calibri" w:ascii="Calibri" w:hAnsi="Calibri"/>
        </w:rPr>
        <w:t xml:space="preserve"> la COMISIA DE DISCIPLINA  a AJF SIBIU cu ocazia disputarii jocurilor din perioada 18 - 23.11.20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rii comisiei sunt: </w:t>
      </w:r>
      <w:r>
        <w:rPr>
          <w:rFonts w:cs="Calibri" w:ascii="Calibri" w:hAnsi="Calibri"/>
          <w:b/>
        </w:rPr>
        <w:t>Ciocănea Daniel, Dan Ioan si Muntean Eugen;</w:t>
      </w:r>
    </w:p>
    <w:p>
      <w:pPr>
        <w:pStyle w:val="Normal"/>
        <w:tabs>
          <w:tab w:val="clear" w:pos="720"/>
          <w:tab w:val="left" w:pos="127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LSS Vointa Sibiu - CS Magura Cisnadie (Liga 4) etapa 12, din data de 23.11.2018 s-au luat urmatoarele decizii:</w:t>
      </w:r>
    </w:p>
    <w:p>
      <w:pPr>
        <w:pStyle w:val="Listparagraf"/>
        <w:numPr>
          <w:ilvl w:val="0"/>
          <w:numId w:val="2"/>
        </w:numPr>
        <w:spacing w:lineRule="auto" w:line="276" w:before="0" w:after="200"/>
        <w:contextualSpacing/>
        <w:jc w:val="both"/>
        <w:rPr/>
      </w:pPr>
      <w:r>
        <w:rPr>
          <w:rFonts w:cs="Calibri" w:ascii="Calibri" w:hAnsi="Calibri"/>
        </w:rPr>
        <w:t>jucatorul DUGULAN GABRIEL de la echipa AS LSS Vointa Sibiu a fost suspendat 6 etape pentru scuiparea unui adversar, conform art. 18.9 si i s-a aplicat o penalitate financiara de 250 lei;</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atorul DRAGOMIR PAUL de la echipa CS Magura Cisnadie a fost suspendat o etapa pentru cumul de cartonase galbene primite pe parcursul aceluias joc, conform art. 18.1 si i s-a aplicat o penalitate financiara de 50 lei,</w:t>
      </w:r>
    </w:p>
    <w:p>
      <w:pPr>
        <w:pStyle w:val="Listparagraf"/>
        <w:numPr>
          <w:ilvl w:val="0"/>
          <w:numId w:val="2"/>
        </w:numPr>
        <w:spacing w:lineRule="auto" w:line="276" w:before="0" w:after="200"/>
        <w:contextualSpacing/>
        <w:jc w:val="both"/>
        <w:rPr/>
      </w:pPr>
      <w:r>
        <w:rPr>
          <w:rFonts w:cs="Calibri" w:ascii="Calibri" w:hAnsi="Calibri"/>
        </w:rPr>
        <w:t>antrenorul secund al echipei LSS Vointa Sibiu, TOTA RADU a fost suspendat 2 etape pentru acte de indisciplna in timpul desfasurarii jocului, conform art. 19.1 si i s-a aplicat o penalitate financiara de 100 lei;</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antrenorul echipei LSS Voinata, PITIGOI NICOLAE a fost suspendat 2 etape pentru acte de indisciplina pe parcursul desfasurarii jocului, conform art. 19.1 si i s-a aplicat o penalitate financiara de 100 lei;</w:t>
      </w:r>
    </w:p>
    <w:p>
      <w:pPr>
        <w:pStyle w:val="Listparagraf"/>
        <w:spacing w:lineRule="auto" w:line="276" w:before="0" w:after="200"/>
        <w:ind w:left="450" w:hanging="0"/>
        <w:contextualSpacing/>
        <w:jc w:val="both"/>
        <w:rPr>
          <w:rFonts w:ascii="Calibri" w:hAnsi="Calibri" w:cs="Calibri"/>
        </w:rPr>
      </w:pPr>
      <w:r>
        <w:rPr>
          <w:rFonts w:cs="Calibri" w:ascii="Calibri" w:hAnsi="Calibri"/>
        </w:rPr>
        <w:t xml:space="preserve">Contestatia echipei Magura Cisnadie, referitoare la lipsa omologarii terenului  de joc - Municipal 2 – sintetic, nu este luata in considerera pentru ca: </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terenul este omologat de FRF pentru jocurile de juniori Campionat national A si B, for superior competitilor organizate de AJF Sibiu;</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punctul de vedere pe larg al echipei Magura Cisnadie,  referitor la contesatia depusa, a fost transmis prin fax la AJF Sibiu, in data de 29.11.2018 ora 11.32, desi conform regulamentului, acesta trebuia transmis in termen de maxim 48 ore de data disputarii jocului;</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echipa Magura Cisnadie nu s-a prezentat la Comisia de Disciplina din cadrul AJF Sibiu, pentru a-si sustine cauza;</w:t>
      </w:r>
    </w:p>
    <w:p>
      <w:pPr>
        <w:pStyle w:val="Listparagraf"/>
        <w:numPr>
          <w:ilvl w:val="0"/>
          <w:numId w:val="1"/>
        </w:numPr>
        <w:spacing w:lineRule="auto" w:line="276" w:before="0" w:after="200"/>
        <w:contextualSpacing/>
        <w:jc w:val="both"/>
        <w:rPr>
          <w:rFonts w:ascii="Calibri" w:hAnsi="Calibri" w:cs="Calibri"/>
        </w:rPr>
      </w:pPr>
      <w:r>
        <w:rPr>
          <w:rFonts w:cs="Calibri" w:ascii="Calibri" w:hAnsi="Calibri"/>
        </w:rPr>
        <w:t>daca terenul de joc nu ar fi fost omologat, Comisia de Competitii din cadru AJF Sibiu nu ar fi programat desfasurarea jocurilor echipei AS LSS Vointa in turul de campionat 2018 – 2019.</w:t>
      </w:r>
    </w:p>
    <w:p>
      <w:pPr>
        <w:pStyle w:val="Listparagraf"/>
        <w:spacing w:lineRule="auto" w:line="276" w:before="0" w:after="200"/>
        <w:ind w:left="45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Athletic Sura Mare – AS Recolta Apoldu de Jos (Liga 5), etapa 9 din data de 18.11.2018:</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atorul JUGASTRU ADRIAN de la echipa AS Recolta Apoldu de Jos a fost suspendat 3 etape pentru comportament jignitor asupra arbitrilor, conform art. 18.17 li b si i s-a aplicat o penalitate financiara de 200 lei;</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atorul MIHALCEA REMUS de la echipa AS Recolta Apoldu de Jos a fost suspendat 3 etape pentru comportament jignitor asupra arbitrilor, conform art. 18.17 li b si i s-a aplicat o penalitate financiara de 200 l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Măsurile luate pot fi atacate cu apel în termen de 5 zile de la data afișării lor pe site-ul AJF Sibiu, conform art. 15 din Regulamentul Disciplinar.</w:t>
      </w:r>
    </w:p>
    <w:p>
      <w:pPr>
        <w:pStyle w:val="Normal"/>
        <w:spacing w:lineRule="auto" w:line="360"/>
        <w:rPr>
          <w:rFonts w:ascii="Calibri" w:hAnsi="Calibri" w:cs="Calibri"/>
          <w:b/>
          <w:b/>
          <w:i/>
          <w:i/>
          <w:sz w:val="36"/>
          <w:szCs w:val="36"/>
          <w:lang w:val="fr-FR"/>
        </w:rPr>
      </w:pPr>
      <w:r>
        <w:rPr>
          <w:rFonts w:cs="Calibri" w:ascii="Calibri" w:hAnsi="Calibri"/>
          <w:b/>
          <w:i/>
          <w:sz w:val="36"/>
          <w:szCs w:val="36"/>
          <w:lang w:val="fr-FR"/>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Calibri" w:hAnsi="Calibri" w:cs="Calibri" w:hint="default"/>
      </w:rPr>
    </w:lvl>
  </w:abstractNum>
  <w:abstractNum w:abstractNumId="2">
    <w:lvl w:ilvl="0">
      <w:start w:val="19"/>
      <w:numFmt w:val="bullet"/>
      <w:lvlText w:val="-"/>
      <w:lvlJc w:val="left"/>
      <w:pPr>
        <w:tabs>
          <w:tab w:val="num" w:pos="0"/>
        </w:tabs>
        <w:ind w:left="810" w:hanging="360"/>
      </w:pPr>
      <w:rPr>
        <w:rFonts w:ascii="Calibri" w:hAnsi="Calibri" w:cs="Calibri"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9:00Z</dcterms:created>
  <dc:creator>crina</dc:creator>
  <dc:description/>
  <cp:keywords/>
  <dc:language>en-US</dc:language>
  <cp:lastModifiedBy>Daniel</cp:lastModifiedBy>
  <cp:lastPrinted>2015-10-08T11:42:00Z</cp:lastPrinted>
  <dcterms:modified xsi:type="dcterms:W3CDTF">2018-11-29T16:55:00Z</dcterms:modified>
  <cp:revision>15</cp:revision>
  <dc:subject/>
  <dc:title>ASOCIATIA JUDETEANA DE FOTBAL SIBIU</dc:title>
</cp:coreProperties>
</file>